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06475" cy="1428750"/>
            <wp:effectExtent l="0" t="0" r="0" b="0"/>
            <wp:wrapTight wrapText="bothSides">
              <wp:wrapPolygon edited="0">
                <wp:start x="16707" y="0"/>
                <wp:lineTo x="13240" y="2299"/>
                <wp:lineTo x="7536" y="2443"/>
                <wp:lineTo x="4270" y="3164"/>
                <wp:lineTo x="4270" y="5758"/>
                <wp:lineTo x="9370" y="6908"/>
                <wp:lineTo x="14053" y="6908"/>
                <wp:lineTo x="2847" y="7773"/>
                <wp:lineTo x="2645" y="8922"/>
                <wp:lineTo x="6515" y="9213"/>
                <wp:lineTo x="4479" y="11518"/>
                <wp:lineTo x="1012" y="11662"/>
                <wp:lineTo x="1221" y="13532"/>
                <wp:lineTo x="-2" y="13962"/>
                <wp:lineTo x="-202" y="15837"/>
                <wp:lineTo x="4069" y="16126"/>
                <wp:lineTo x="3868" y="17706"/>
                <wp:lineTo x="6105" y="18427"/>
                <wp:lineTo x="6925" y="18861"/>
                <wp:lineTo x="6925" y="21451"/>
                <wp:lineTo x="14262" y="21451"/>
                <wp:lineTo x="14664" y="19291"/>
                <wp:lineTo x="13852" y="18716"/>
                <wp:lineTo x="10794" y="18427"/>
                <wp:lineTo x="16707" y="17851"/>
                <wp:lineTo x="18131" y="17421"/>
                <wp:lineTo x="17110" y="16126"/>
                <wp:lineTo x="21591" y="15982"/>
                <wp:lineTo x="21591" y="14106"/>
                <wp:lineTo x="12629" y="13822"/>
                <wp:lineTo x="20368" y="13241"/>
                <wp:lineTo x="20577" y="11662"/>
                <wp:lineTo x="14664" y="11518"/>
                <wp:lineTo x="14664" y="9213"/>
                <wp:lineTo x="17319" y="9213"/>
                <wp:lineTo x="19966" y="8062"/>
                <wp:lineTo x="20167" y="6908"/>
                <wp:lineTo x="21591" y="5038"/>
                <wp:lineTo x="21591" y="4028"/>
                <wp:lineTo x="21189" y="3018"/>
                <wp:lineTo x="20577" y="2299"/>
                <wp:lineTo x="19556" y="0"/>
                <wp:lineTo x="1670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OVID-19 – Continuité pédagogique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Protocole à destination des directeurs du 1er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2"/>
          <w:szCs w:val="32"/>
        </w:rPr>
        <w:t>degré devant assurer la mise en œuvre du dispositif</w:t>
      </w:r>
    </w:p>
    <w:p>
      <w:pPr>
        <w:pStyle w:val="Default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Fiche de liaison école-famille</w:t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7965</wp:posOffset>
                </wp:positionV>
                <wp:extent cx="3435350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57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</w:rPr>
                              <w:t xml:space="preserve">co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resse électronique  école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nseigna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dresse électronique  enseignant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24.1pt;mso-wrap-distance-left:9.05pt;mso-wrap-distance-right:9.05pt;mso-wrap-distance-top:0pt;mso-wrap-distance-bottom:0pt;margin-top:17.9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É</w:t>
                      </w:r>
                      <w:r>
                        <w:rPr>
                          <w:sz w:val="24"/>
                        </w:rPr>
                        <w:t xml:space="preserve">cole 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dresse électronique  école 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nseigna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dresse électronique  enseignant 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édure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Si je n’ai pas de moyen de communication numérique (ENT, mail) : </w:t>
      </w:r>
    </w:p>
    <w:p>
      <w:pPr>
        <w:pStyle w:val="Paragraphedeliste"/>
        <w:numPr>
          <w:ilvl w:val="1"/>
          <w:numId w:val="2"/>
        </w:numPr>
        <w:jc w:val="both"/>
        <w:rPr/>
      </w:pPr>
      <w:r>
        <w:rPr/>
        <w:t>Je prends connaissance du protocole de fonctionnement auprès du professeur de mon enfant ;</w:t>
      </w:r>
    </w:p>
    <w:p>
      <w:pPr>
        <w:pStyle w:val="Paragraphedeliste"/>
        <w:numPr>
          <w:ilvl w:val="1"/>
          <w:numId w:val="2"/>
        </w:numPr>
        <w:jc w:val="both"/>
        <w:rPr/>
      </w:pPr>
      <w:r>
        <w:rPr/>
        <w:t>Je rapporte cette fiche de liaison à l’école ou au point relais défini une fois le travail effectué (uniquement pour le travail à rendre)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Si j’ai un moyen de communication numérique (ENT, mail) : je lis mes messages ou je me connecte à l’ENT régulièrement. Une fois le travail effectué, j’envoie les travaux réalisé selon les consignes par l’ENT ou par mail (photo ou scan selon les modalités définies par le professeur).</w:t>
      </w:r>
    </w:p>
    <w:p>
      <w:pPr>
        <w:pStyle w:val="Normal"/>
        <w:rPr>
          <w:b/>
          <w:b/>
        </w:rPr>
      </w:pPr>
      <w:r>
        <w:rPr>
          <w:b/>
        </w:rPr>
        <w:t>Travail à faire :</w:t>
        <w:tab/>
        <w:tab/>
        <w:tab/>
        <w:tab/>
        <w:tab/>
        <w:tab/>
        <w:tab/>
        <w:tab/>
        <w:t>Date de retour 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893"/>
        <w:gridCol w:w="757"/>
        <w:gridCol w:w="731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ine concerné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f de l’activité à réaliser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 à rendre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ur tous les élèves de la class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77" w:hanging="360"/>
              <w:contextualSpacing/>
              <w:rPr/>
            </w:pPr>
            <w:r>
              <w:rPr/>
              <w:t>matériel à utiliser pour réaliser l’activité donnée par l’enseignant (manuel scolaire, photocopie, fichier, …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77" w:hanging="360"/>
              <w:contextualSpacing/>
              <w:rPr/>
            </w:pPr>
            <w:r>
              <w:rPr/>
              <w:t>consignes de travail :</w:t>
            </w:r>
          </w:p>
          <w:p>
            <w:pPr>
              <w:pStyle w:val="Paragraphedeliste"/>
              <w:spacing w:lineRule="auto" w:line="240" w:before="0" w:after="0"/>
              <w:ind w:left="477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vous disposez d’un ordinateur ou d’une tablette, connectés à intern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vous n’en disposez pa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utres activités pour aller plus loin (facultatif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our tous les élèves de la classe 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77" w:hanging="360"/>
              <w:contextualSpacing/>
              <w:rPr/>
            </w:pPr>
            <w:r>
              <w:rPr/>
              <w:t>matériel à utiliser pour réaliser l’activité donnée par l’enseignant (manuel scolaire, photocopie, fichier, …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77" w:hanging="360"/>
              <w:contextualSpacing/>
              <w:rPr/>
            </w:pPr>
            <w:r>
              <w:rPr/>
              <w:t>consignes de travail :</w:t>
            </w:r>
          </w:p>
          <w:p>
            <w:pPr>
              <w:pStyle w:val="Paragraphedeliste"/>
              <w:spacing w:lineRule="auto" w:line="240" w:before="0" w:after="0"/>
              <w:ind w:left="477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vous disposez d’un ordinateur ou d’une tablette, connectés à intern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vous n’en disposez pa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utres activités pour aller plus loin (facultatif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res domain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ur tous les élèves de la classe 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77" w:hanging="360"/>
              <w:contextualSpacing/>
              <w:rPr/>
            </w:pPr>
            <w:r>
              <w:rPr/>
              <w:t>matériel à utiliser pour réaliser l’activité donnée par l’enseignant (manuel scolaire, photocopie, fichier, …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77" w:hanging="360"/>
              <w:contextualSpacing/>
              <w:rPr/>
            </w:pPr>
            <w:r>
              <w:rPr/>
              <w:t>consignes de travail :</w:t>
            </w:r>
          </w:p>
          <w:p>
            <w:pPr>
              <w:pStyle w:val="Paragraphedeliste"/>
              <w:spacing w:lineRule="auto" w:line="240" w:before="0" w:after="0"/>
              <w:ind w:left="477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vous disposez d’un ordinateur ou d’une tablette, connectés à intern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vous n’en disposez pa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utres activités pour aller plus loin (facultatif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5:00Z</dcterms:created>
  <dc:creator>Jean Michel ARROYAS</dc:creator>
  <dc:description/>
  <cp:keywords/>
  <dc:language>en-US</dc:language>
  <cp:lastModifiedBy>pierre pascal</cp:lastModifiedBy>
  <cp:lastPrinted>2020-03-14T10:14:00Z</cp:lastPrinted>
  <dcterms:modified xsi:type="dcterms:W3CDTF">2020-03-16T14:45:00Z</dcterms:modified>
  <cp:revision>3</cp:revision>
  <dc:subject/>
  <dc:title/>
</cp:coreProperties>
</file>